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департамента потребительской сферы Краснода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 августа 2014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учшее предприятие оптовой торговли Краснодарского края 2014 года»</w:t>
      </w:r>
      <w:r>
        <w:rPr>
          <w:sz w:val="28"/>
        </w:rPr>
        <w:tab/>
      </w:r>
    </w:p>
    <w:p>
      <w:pPr>
        <w:pStyle w:val="TextBodyIndent"/>
        <w:ind w:firstLine="709"/>
        <w:rPr/>
      </w:pPr>
      <w:r>
        <w:rPr>
          <w:color w:val="000000"/>
        </w:rPr>
        <w:t>Настоящее Положение регламентирует общий порядок проведения конкурса «</w:t>
      </w:r>
      <w:r>
        <w:rPr/>
        <w:t>Лучшее предприятие оптовой торговли Краснодарского края                   2014 года</w:t>
      </w:r>
      <w:r>
        <w:rPr>
          <w:color w:val="000000"/>
        </w:rPr>
        <w:t xml:space="preserve">» (далее – конкурс) для определения круга организаций и индивидуальных предпринимателей (далее – хозяйствующие субъекты) сферы оптовой торговли Краснодарского края, добившихся лучших показателей в своей деятельности, и их публичного признания с использованием возможностей средств массовой информации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Конкурс проводится в рамках </w:t>
      </w:r>
      <w:r>
        <w:rPr/>
        <w:t>подпрограммы «Качество» на                              2014-2018 годы (с развитием подсистемы защиты прав потребителей в Краснодарском крае), утвержденной постановлением главы администрации (губернатора) Краснодарского края от 14 октября 2013 года № 1201                            «</w:t>
      </w:r>
      <w:r>
        <w:rPr>
          <w:color w:val="000000"/>
        </w:rPr>
        <w:t>Об утверждении государственной программы Краснодарского края «Экономическое развитие и инновационная экономика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целях создания современной рыночной инфраструктуры оптовой торговли, совершенствования форм и методов товароснабжения, повышения эффективности работы оптовых организаций, роста престижа и значимости торговой отрасл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1.1. В </w:t>
      </w:r>
      <w:r>
        <w:rPr>
          <w:sz w:val="28"/>
          <w:szCs w:val="28"/>
        </w:rPr>
        <w:t>конкурсе</w:t>
      </w:r>
      <w:r>
        <w:rPr>
          <w:color w:val="000000"/>
          <w:sz w:val="28"/>
          <w:szCs w:val="28"/>
        </w:rPr>
        <w:t xml:space="preserve"> вправе принимать участие хозяйствующие субъекты всех форм собственности, осуществляющие</w:t>
      </w:r>
      <w:r>
        <w:rPr>
          <w:color w:val="000000"/>
          <w:sz w:val="28"/>
        </w:rPr>
        <w:t xml:space="preserve"> хозяйственную деятельность на территории Краснодарского края в сфере оптовой торговли, классифицируемой в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классами 50, 51 раздел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ВЭ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2. Организация конкурса осуществляется департаментом</w:t>
      </w:r>
      <w:r>
        <w:rPr>
          <w:sz w:val="28"/>
        </w:rPr>
        <w:t xml:space="preserve"> потребительской сферы Краснодарского края (далее –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3. Органы местного самоуправления в Краснодарском крае вправе вносить в департамент предложения об участии в конкурсе ведущих организаций сферы оптовой торговли, осуществляющих свою деятельность на территории муниципальных 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4. Один хозяйствующий субъект вправе выставлять для участия в конкурсе несколько объектов, если таковые имеются у него в наличии, а также работников объектов оптовой торгов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обедители конкурса определяются в 2-х основных номинациях: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Лучший поставщик продовольственных товаров», «Лучший поставщик непродовольственных товаров», в 4-х специальных номинациях: </w:t>
      </w:r>
      <w:r>
        <w:rPr>
          <w:sz w:val="28"/>
          <w:szCs w:val="28"/>
        </w:rPr>
        <w:t xml:space="preserve">«Лучший логистический центр», «Лучший поставщик товаров кубанских производителей», «Прорыв года», </w:t>
      </w:r>
      <w:r>
        <w:rPr>
          <w:color w:val="000000"/>
          <w:sz w:val="28"/>
        </w:rPr>
        <w:t xml:space="preserve">«Предприятие высокой социальной ответственности», </w:t>
      </w:r>
      <w:r>
        <w:rPr>
          <w:sz w:val="28"/>
          <w:szCs w:val="28"/>
        </w:rPr>
        <w:t xml:space="preserve">а также в 1-ой персональной номинации: «За личный вклад в развитие оптовой торговли в Краснодарском кра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</w:t>
      </w:r>
      <w:r>
        <w:rPr>
          <w:color w:val="FF0000"/>
          <w:sz w:val="28"/>
        </w:rPr>
        <w:t xml:space="preserve"> </w:t>
      </w:r>
      <w:r>
        <w:rPr>
          <w:sz w:val="28"/>
        </w:rPr>
        <w:t>В основной номинации конкурса «Лучший поставщик продовольственных товаров Краснодарского края» победитель определяется среди хозяйствующих субъектов, специализирующихся на поставках</w:t>
      </w:r>
      <w:r>
        <w:rPr/>
        <w:t xml:space="preserve"> </w:t>
      </w:r>
      <w:r>
        <w:rPr>
          <w:sz w:val="28"/>
          <w:szCs w:val="28"/>
        </w:rPr>
        <w:t xml:space="preserve">продуктов питания, в </w:t>
      </w:r>
      <w:r>
        <w:rPr>
          <w:sz w:val="28"/>
        </w:rPr>
        <w:t xml:space="preserve">соответствии с 5 категориями: </w:t>
      </w:r>
    </w:p>
    <w:p>
      <w:pPr>
        <w:pStyle w:val="Normal"/>
        <w:ind w:firstLine="709"/>
        <w:jc w:val="both"/>
        <w:rPr/>
      </w:pPr>
      <w:r>
        <w:rPr>
          <w:sz w:val="28"/>
        </w:rPr>
        <w:t>Лучший поставщик напит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Лучший поставщик мясной проду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Лучший поставщик овощей и фру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Лучший поставщик молочной прод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учший</w:t>
      </w:r>
      <w:r>
        <w:rPr>
          <w:color w:val="FF0000"/>
          <w:sz w:val="28"/>
        </w:rPr>
        <w:t xml:space="preserve"> </w:t>
      </w:r>
      <w:r>
        <w:rPr>
          <w:sz w:val="28"/>
        </w:rPr>
        <w:t>поставщик смешанного ассорти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сновной номинации конкурса «Лучший поставщик непродовольственных товаров» победитель определяется среди хозяйствующих субъектов, специализирующихся на поставках</w:t>
      </w:r>
      <w:r>
        <w:rPr>
          <w:sz w:val="28"/>
          <w:szCs w:val="28"/>
        </w:rPr>
        <w:t xml:space="preserve"> непродовольственных</w:t>
      </w:r>
      <w:r>
        <w:rPr/>
        <w:t xml:space="preserve"> </w:t>
      </w:r>
      <w:r>
        <w:rPr>
          <w:sz w:val="28"/>
          <w:szCs w:val="28"/>
        </w:rPr>
        <w:t xml:space="preserve">товаров, в </w:t>
      </w:r>
      <w:r>
        <w:rPr>
          <w:sz w:val="28"/>
        </w:rPr>
        <w:t>соответствии с 4 категориями:</w:t>
      </w:r>
    </w:p>
    <w:p>
      <w:pPr>
        <w:pStyle w:val="Normal"/>
        <w:ind w:firstLine="709"/>
        <w:jc w:val="both"/>
        <w:rPr/>
      </w:pPr>
      <w:r>
        <w:rPr>
          <w:sz w:val="28"/>
        </w:rPr>
        <w:t>Лучший поставщик строительных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учший поставщик товаров для до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учший поставщик </w:t>
      </w:r>
      <w:r>
        <w:rPr>
          <w:rStyle w:val="StrongEmphasis"/>
          <w:b w:val="false"/>
          <w:sz w:val="28"/>
          <w:szCs w:val="28"/>
        </w:rPr>
        <w:t>текстильных товаров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учший поставщик товаров для автобизнеса»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1"/>
          <w:szCs w:val="21"/>
        </w:rPr>
      </w:pPr>
      <w:r>
        <w:rPr>
          <w:sz w:val="28"/>
        </w:rPr>
        <w:t xml:space="preserve">1.7. В специальной номинации </w:t>
      </w:r>
      <w:r>
        <w:rPr>
          <w:sz w:val="28"/>
          <w:szCs w:val="28"/>
        </w:rPr>
        <w:t>«Лучший логистический центр» победитель определяется среди</w:t>
      </w:r>
      <w:r>
        <w:rPr>
          <w:sz w:val="28"/>
        </w:rPr>
        <w:t xml:space="preserve"> участников конкурс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ставляющих собой оптово-посреднические предприятия, специализирующиеся на массовом хранении, распределении и  обработке грузов за счет оптимизации товарн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пециальной номинации </w:t>
      </w:r>
      <w:r>
        <w:rPr>
          <w:sz w:val="28"/>
          <w:szCs w:val="28"/>
        </w:rPr>
        <w:t xml:space="preserve">«Лучший поставщик товаров кубанских производителей» победитель определяется среди хозяйствующих субъектов </w:t>
      </w:r>
      <w:r>
        <w:rPr>
          <w:sz w:val="28"/>
        </w:rPr>
        <w:t>– участников конкурса</w:t>
      </w:r>
      <w:r>
        <w:rPr>
          <w:sz w:val="28"/>
          <w:szCs w:val="28"/>
        </w:rPr>
        <w:t xml:space="preserve">, </w:t>
      </w:r>
      <w:r>
        <w:rPr>
          <w:sz w:val="28"/>
        </w:rPr>
        <w:t>специализирующихся на поставках</w:t>
      </w:r>
      <w:r>
        <w:rPr/>
        <w:t xml:space="preserve"> </w:t>
      </w:r>
      <w:r>
        <w:rPr>
          <w:sz w:val="28"/>
          <w:szCs w:val="28"/>
        </w:rPr>
        <w:t>продуктов питания и непродовольственных</w:t>
      </w:r>
      <w:r>
        <w:rPr/>
        <w:t xml:space="preserve"> </w:t>
      </w:r>
      <w:r>
        <w:rPr>
          <w:sz w:val="28"/>
          <w:szCs w:val="28"/>
        </w:rPr>
        <w:t>товаров, произведенных на территории Краснода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пециальной номинации «Прорыв года» определяется хозяйствующий субъект – участник </w:t>
      </w:r>
      <w:r>
        <w:rPr>
          <w:sz w:val="28"/>
          <w:szCs w:val="28"/>
        </w:rPr>
        <w:t>конкурса</w:t>
      </w:r>
      <w:r>
        <w:rPr>
          <w:color w:val="000000"/>
          <w:sz w:val="28"/>
        </w:rPr>
        <w:t xml:space="preserve">, достигший наилучшей положительной динамики показателей финансово-хозяйственной деятельности и платежей в консолидированный бюджет Краснодар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пециальной номинации «Предприятие высокой социальной ответственности» определяется хозяйствующий субъект – участник </w:t>
      </w:r>
      <w:r>
        <w:rPr>
          <w:sz w:val="28"/>
        </w:rPr>
        <w:t>конкурса</w:t>
      </w:r>
      <w:r>
        <w:rPr>
          <w:color w:val="000000"/>
          <w:sz w:val="28"/>
        </w:rPr>
        <w:t>, добившийся наилучших показателей в области обеспечения достойных условий труда и социальных гарантий своих работников, а также активно осуществляющий благотворительную деятельност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1.8. В персональной номинации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«За личный вклад в развитие оптовой торговли в Краснодарском крае»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пределяется руководитель (сотрудник)  </w:t>
      </w:r>
      <w:r>
        <w:rPr>
          <w:color w:val="000000"/>
          <w:sz w:val="28"/>
        </w:rPr>
        <w:t xml:space="preserve">хозяйствующего субъекта </w:t>
      </w:r>
      <w:r>
        <w:rPr>
          <w:sz w:val="28"/>
        </w:rPr>
        <w:t>– участника конкурса, внесший значительный личный вклад в развитие сферы оптовой торговли Краснодарского края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ерсональной номинации и специальных номинациях победитель определяется среди всех участник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Критерии оценки участников конкурс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 xml:space="preserve">2.1. Критериями при оценке участников конкурса являются: </w:t>
      </w:r>
    </w:p>
    <w:p>
      <w:pPr>
        <w:pStyle w:val="TextBodyIndent"/>
        <w:ind w:firstLine="709"/>
        <w:rPr/>
      </w:pPr>
      <w:r>
        <w:rPr/>
        <w:t xml:space="preserve">положительная динамика показателей, характеризующих финансово-хозяйственную деятельность, а также объемы платежей в консолидированный бюджет Краснодарского края; </w:t>
      </w:r>
    </w:p>
    <w:p>
      <w:pPr>
        <w:pStyle w:val="TextBodyIndent"/>
        <w:ind w:firstLine="709"/>
        <w:rPr/>
      </w:pPr>
      <w:r>
        <w:rPr/>
        <w:t>соблюдение действующих норм и правил организации оптовой                  торговли.</w:t>
      </w:r>
    </w:p>
    <w:p>
      <w:pPr>
        <w:pStyle w:val="TextBodyIndent"/>
        <w:ind w:firstLine="709"/>
        <w:rPr/>
      </w:pPr>
      <w:r>
        <w:rPr/>
        <w:t xml:space="preserve">При проведении конкурса не рассматриваются показатели организаций, имеющих на момент представления документов задолженность текущего года перед бюджетами различных уровней и внебюджетными фондами. </w:t>
      </w:r>
    </w:p>
    <w:p>
      <w:pPr>
        <w:pStyle w:val="TextBodyIndent"/>
        <w:ind w:firstLine="709"/>
        <w:rPr/>
      </w:pPr>
      <w:r>
        <w:rPr/>
        <w:t>2.2. При определении победителей конкурса учитываются следующие показатели работы хозяйствующих субъектов:</w:t>
      </w:r>
    </w:p>
    <w:p>
      <w:pPr>
        <w:pStyle w:val="TextBodyIndent"/>
        <w:ind w:firstLine="709"/>
        <w:rPr/>
      </w:pPr>
      <w:r>
        <w:rPr/>
        <w:t>характеристики объекта, его соответствие действующим нормам и стандартам;</w:t>
      </w:r>
    </w:p>
    <w:p>
      <w:pPr>
        <w:pStyle w:val="TextBodyIndent"/>
        <w:ind w:firstLine="709"/>
        <w:rPr/>
      </w:pPr>
      <w:r>
        <w:rPr/>
        <w:t xml:space="preserve">показатели финансово-хозяйственной деятельности </w:t>
      </w:r>
      <w:r>
        <w:rPr>
          <w:color w:val="000000"/>
        </w:rPr>
        <w:t>хозяйствующего субъекта</w:t>
      </w:r>
      <w:r>
        <w:rPr/>
        <w:t>.</w:t>
      </w:r>
    </w:p>
    <w:p>
      <w:pPr>
        <w:pStyle w:val="TextBodyIndent"/>
        <w:ind w:firstLine="709"/>
        <w:rPr/>
      </w:pPr>
      <w:r>
        <w:rPr/>
        <w:t>2.3. При определении победителей конкурса учитываются показатели деятельности хозяйствующих субъектов в динамике за два года предыдущих года, а также за первое полугодие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подведения итогов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Информационной основой для проведения конкурса являются сведения о показателях деятельности хозяйствующих субъектов сферы оптовой торгов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Для участия в конкурсе хозяйствующие субъекты представляют в департамент информацию по форме, согласно приложению № 1 к настоящему Положению, а также фото- и видеоматериалы на электронных носителях. Документы предоставляются в адрес департамента до 1 но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Департамент проводит анализ и оценку показателей деятельности хозяйствующих субъектов, в случае необходимости с выездом на место. Для проведения указанного анализа создаётся рабочая группа департамента                   (далее – рабочая групп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чая группа при подведении предварительных итогов конкурса использует критерии оценки участников конкурса согласно приложению № 2            к настоящему Положению и определяет 3-х претендентов на победу в каждой из номинаций, а при наличии в номинации категорий, в каждой категории номинации и направляет результат в комиссию по подведению итогов конкурса (далее – комиссия) в срок до 10 ноябр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утверждается приказом департ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Результаты анализа и оценки эффективности деятельности претендентов, подготовленные рабочей группой, рассматриваются на заседани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</w:rPr>
        <w:t>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ассматривает сформированные рабочей группой результаты анализа и оценки эффективности деятельности хозяйствующ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яет победителя в каждой из номинаций, а при </w:t>
      </w:r>
      <w:r>
        <w:rPr>
          <w:sz w:val="28"/>
          <w:szCs w:val="28"/>
        </w:rPr>
        <w:t>наличии в номинации категорий, в каждой категории номинации,</w:t>
      </w:r>
      <w:r>
        <w:rPr>
          <w:sz w:val="28"/>
        </w:rPr>
        <w:t xml:space="preserve"> из 3-х выбранных претендентов большинством голосов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7. Информация, представляемая хозяйствующими субъектами – участниками конкурса, является конфиденциальной и не подлежит разгла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8. Решение комиссии оформляется протоколом, который подписывается заместителем председателя и секретарём комиссии и утверждается председателем комиссии. Ведение протокола обеспечивает секретарь коми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9. Итоги работы комиссии объявляются председателем комиссии. Информация о результатах конкурса, а также месте и времени награждения победителей публикуется на официальном сайте департамента в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</w:rPr>
        <w:t>3.10. Хозяйствующие субъекты, признанные победителями конкурса, имеют право использовать эти достижения в рекламных цел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1.  Победители конкурса награждаются дипломами и памятными подарк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2. По решению комиссии памятными дипломами могут быть награждены участники конкурса – претенденты на победу в каждой из номинац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координ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товой торговли и обслужи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транспортных средств управления </w:t>
      </w:r>
    </w:p>
    <w:p>
      <w:pPr>
        <w:pStyle w:val="Normal"/>
        <w:jc w:val="both"/>
        <w:rPr/>
      </w:pPr>
      <w:r>
        <w:rPr>
          <w:sz w:val="28"/>
        </w:rPr>
        <w:t>торговли и услуг департамента                                                           В.В. Мостовой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8:00Z</dcterms:created>
  <dc:creator>User</dc:creator>
  <dc:description/>
  <dc:language>en-US</dc:language>
  <cp:lastModifiedBy>Анастасия А. Руденко</cp:lastModifiedBy>
  <cp:lastPrinted>2014-07-21T13:19:00Z</cp:lastPrinted>
  <dcterms:modified xsi:type="dcterms:W3CDTF">2014-10-23T10:38:00Z</dcterms:modified>
  <cp:revision>2</cp:revision>
  <dc:subject/>
  <dc:title>ПРИЛОЖЕНИЕ № 1</dc:title>
</cp:coreProperties>
</file>